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mc:AlternateContent>
          <mc:Choice Requires="wps">
            <w:drawing>
              <wp:inline distT="0" distB="0" distL="0" distR="0">
                <wp:extent cx="5198110" cy="254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040" cy="254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ен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редней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екрасна осени пора, встречать ребят спешит он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c00" stroked="t" o:allowincell="f" style="position:absolute;margin-left:0pt;margin-top:-200.25pt;width:409.25pt;height:200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еннего утре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редней групп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екрасна осени пора, встречать ребят спешит она!"</w:t>
                      </w:r>
                    </w:p>
                  </w:txbxContent>
                </v:textbox>
                <v:path textpathok="t"/>
                <v:textpath on="t" fitshape="t" string="Сценарий&#10;осеннего утренника&#10;в средней группе&#10;&quot;Прекрасна осени пора, встречать ребят спешит она!&quot;" style="font-family:&quot;Arial&quot;;font-size:12pt"/>
                <v:fill o:detectmouseclick="t" color2="red"/>
                <v:stroke color="#ff6600" weight="12600" joinstyle="miter" endcap="flat"/>
                <w10:wrap type="square"/>
              </v:shape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drawing>
          <wp:inline distT="0" distB="0" distL="0" distR="0">
            <wp:extent cx="5935345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8.05pt;width:404.05pt;height:47.95pt;mso-wrap-style:none;v-text-anchor:middle;mso-position-vertical:top" type="_x0000_t136">
            <v:path textpathok="t"/>
            <v:textpath on="t" fitshape="t" string="Воспитатель: Соловьёва Е.В.&#10;Музыкальный руководитель: Концова О.П." style="font-family:&quot;Arial&quot;;font-size:20pt"/>
            <v:fill o:detectmouseclick="t" color2="red"/>
            <v:stroke color="#ff6600" weight="19080" joinstyle="miter" endcap="flat"/>
            <w10:wrap type="square"/>
          </v:shape>
        </w:pict>
      </w:r>
    </w:p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rPr>
          <w:rFonts w:ascii="Calibri" w:hAnsi="Calibri" w:cs="Arial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Arial" w:ascii="Calibri" w:hAnsi="Calibri"/>
          <w:b w:val="false"/>
          <w:bCs w:val="false"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зднично украшенный зал под музыку входят дети, встают полукругом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уважаемые родители и гости. Мы рады приветствовать вас в нашем музыкальном зале!</w:t>
      </w:r>
      <w:r>
        <w:rPr>
          <w:b/>
          <w:sz w:val="28"/>
          <w:szCs w:val="28"/>
        </w:rPr>
        <w:t xml:space="preserve">            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егодня весело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осенний </w:t>
      </w:r>
    </w:p>
    <w:p>
      <w:pPr>
        <w:pStyle w:val="Style16"/>
        <w:shd w:fill="FFFFFF" w:val="clear"/>
        <w:spacing w:before="0" w:after="0"/>
        <w:ind w:left="2832" w:hanging="0"/>
        <w:jc w:val="both"/>
        <w:rPr/>
      </w:pPr>
      <w:r>
        <w:rPr>
          <w:sz w:val="28"/>
          <w:szCs w:val="28"/>
        </w:rPr>
        <w:t>В гости к нам пришел.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л осенний праздник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,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радовать и взрослых и ребят! 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Вот и осень наступила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лед за летом точно в срок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адах позолотила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маленький листок!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2 реб. </w:t>
      </w:r>
      <w:r>
        <w:rPr>
          <w:sz w:val="28"/>
          <w:szCs w:val="28"/>
        </w:rPr>
        <w:t>Листья жёлтые танцуют,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еток падают, летят.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у сказку золотую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ывают «листопад»!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Посмотрите у рябинки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раснели щёчки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орожку полетели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ёлтые листочки!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Спят берёзы в октябре.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че зелень сосен,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на дворе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ая осень!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Дождь холодный льёт и льёт,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улять нам не даёт.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 дорога позвала –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осень к нам пришла!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бы Осень к нам пришла в гости, она должна услышать песенку.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Style16"/>
        <w:shd w:fill="FFFFFF" w:val="clear"/>
        <w:tabs>
          <w:tab w:val="clear" w:pos="708"/>
          <w:tab w:val="right" w:pos="9638" w:leader="none"/>
        </w:tabs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няется песня «Осень к нам пришла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идет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и подарки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ам несет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ходит Осень…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пришла на праздник я!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кругом я нарядила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Тёмный лес озолотила!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в нём светло, как днём, 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там горят огнём! 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Мы очень рады, Осен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овь встретиться с тобой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чтём стихотворенья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гостьи дорого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Здравствуй, осень, здравствуй, осень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, кто тебе не рад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– время урожа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– жёлтый листопад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7 реб.</w:t>
      </w:r>
      <w:r>
        <w:rPr>
          <w:sz w:val="28"/>
          <w:szCs w:val="28"/>
        </w:rPr>
        <w:t xml:space="preserve"> Осень ярко нарядилась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праздник к нам пришла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сенние подарк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ребятам принес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8 реб.</w:t>
      </w:r>
      <w:r>
        <w:rPr>
          <w:sz w:val="28"/>
          <w:szCs w:val="28"/>
        </w:rPr>
        <w:t xml:space="preserve"> Ты так красива, осен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яде золотом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очек красный, жёлты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ает за ок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9 реб.</w:t>
      </w:r>
      <w:r>
        <w:rPr>
          <w:sz w:val="28"/>
          <w:szCs w:val="28"/>
        </w:rPr>
        <w:t xml:space="preserve">  Листочки все осенним днё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ивые так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песенку споё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листья золоты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Жёлтенькие листики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ы поёте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ихи читаете!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цене, как артисты, 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ыступаете?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наши ребята любят выступа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плодисменты зала получать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будущих звёздочек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, посмотри,</w:t>
      </w:r>
    </w:p>
    <w:p>
      <w:pPr>
        <w:pStyle w:val="Style16"/>
        <w:shd w:fill="FFFFFF" w:val="clear"/>
        <w:tabs>
          <w:tab w:val="clear" w:pos="708"/>
          <w:tab w:val="left" w:pos="12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постарались</w:t>
      </w:r>
    </w:p>
    <w:p>
      <w:pPr>
        <w:pStyle w:val="Style16"/>
        <w:shd w:fill="FFFFFF" w:val="clear"/>
        <w:tabs>
          <w:tab w:val="clear" w:pos="708"/>
          <w:tab w:val="left" w:pos="12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тебя они!</w:t>
      </w:r>
    </w:p>
    <w:p>
      <w:pPr>
        <w:pStyle w:val="Style16"/>
        <w:shd w:fill="FFFFFF" w:val="clear"/>
        <w:tabs>
          <w:tab w:val="clear" w:pos="708"/>
          <w:tab w:val="left" w:pos="129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9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с зонтикам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сень: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чародейка осень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о так пришла.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я подарков вкусных принесла: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и и груши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ный виноград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льсины, сливы –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здесь для ребят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сень показывает детям поднос с муляжами фруктов</w:t>
      </w:r>
      <w:r>
        <w:rPr>
          <w:b/>
          <w:i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Урожай пора снимать –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от как это понимать: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значит, всё поспело,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румянилось, созрело!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рукты будем собирать,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 на друга их менять!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Поменяй яблоко на апельсин».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команды, перед ними 2 стола, на которых лежат 2 апельсина(муляжи). По команде ведущего первые участники берут яблоко, бегут к столу, меняют яблоко на апельсин и возвращаются назад. Следующий участник меняет апельсин на яблоко и т. д. Побеждает команда, первая выполнившая задание. Потом садятся.</w:t>
      </w:r>
    </w:p>
    <w:p>
      <w:pPr>
        <w:pStyle w:val="Style16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ой главный праздник – урожай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Его всем миром отмечай!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бирайся, народ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ы пойдём на огород!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Урожай»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реб.                            </w:t>
      </w:r>
      <w:r>
        <w:rPr>
          <w:sz w:val="28"/>
          <w:szCs w:val="28"/>
        </w:rPr>
        <w:t>Осень – славная пора,</w:t>
      </w:r>
    </w:p>
    <w:p>
      <w:pPr>
        <w:pStyle w:val="Style16"/>
        <w:shd w:fill="FFFFFF" w:val="clear"/>
        <w:tabs>
          <w:tab w:val="clear" w:pos="708"/>
          <w:tab w:val="left" w:pos="2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 осень детвора!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 огороде всё в порядке –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ного овощей на грядке!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девают маски овощей и читают стихи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реб.</w:t>
      </w:r>
    </w:p>
    <w:p>
      <w:pPr>
        <w:pStyle w:val="Normal"/>
        <w:ind w:left="2832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лая и хрусткая,</w:t>
      </w:r>
    </w:p>
    <w:p>
      <w:pPr>
        <w:pStyle w:val="Normal"/>
        <w:ind w:left="2832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овут меня капусткою.</w:t>
      </w:r>
    </w:p>
    <w:p>
      <w:pPr>
        <w:pStyle w:val="Normal"/>
        <w:ind w:left="2832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усная, полезная –</w:t>
      </w:r>
    </w:p>
    <w:p>
      <w:pPr>
        <w:pStyle w:val="Normal"/>
        <w:ind w:left="2832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оню болезни я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реб.</w:t>
        <w:tab/>
      </w:r>
      <w:r>
        <w:rPr>
          <w:sz w:val="28"/>
          <w:szCs w:val="28"/>
        </w:rPr>
        <w:t>Я и в супе, и в салате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рогах я и в оладьях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меня попробуй, крошка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всем нужная картошка!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13 реб. </w:t>
        <w:tab/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лук, я – Чиполино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ёлый, озорной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уды и ангины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правятся со мной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4 реб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толстый красный помидор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лю детишек с давних пор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витаминов сундучок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у-ка, откуси бочок!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5 реб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и свежий, и солёный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пупырчатый, зелёный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удь меня, дружок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ай здоровье впрок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6 реб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морковка, рыжий хвостик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те часто в гости.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глазки заблестели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щёчки заалели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шь морковку, сок мой пей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шь только здоровей!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сень:                          </w:t>
      </w:r>
      <w:r>
        <w:rPr>
          <w:sz w:val="28"/>
          <w:szCs w:val="28"/>
        </w:rPr>
        <w:t xml:space="preserve"> А теперь я загадаю вам одну загадку: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бежит и солнце спрячет,</w:t>
      </w:r>
    </w:p>
    <w:p>
      <w:pPr>
        <w:pStyle w:val="Style16"/>
        <w:shd w:fill="FFFFFF" w:val="clear"/>
        <w:tabs>
          <w:tab w:val="clear" w:pos="708"/>
          <w:tab w:val="left" w:pos="2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потом ещё заплачет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                     Что же это? Это…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ждь!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7 реб.</w:t>
      </w:r>
      <w:r>
        <w:rPr>
          <w:sz w:val="28"/>
          <w:szCs w:val="28"/>
        </w:rPr>
        <w:t xml:space="preserve"> Пожелтел зелёный сад,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кружатся летят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8 реб</w:t>
      </w:r>
      <w:r>
        <w:rPr>
          <w:sz w:val="28"/>
          <w:szCs w:val="28"/>
        </w:rPr>
        <w:t>. Дождик часто моросит,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гулять он не велит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9 реб.</w:t>
      </w:r>
      <w:r>
        <w:rPr>
          <w:sz w:val="28"/>
          <w:szCs w:val="28"/>
        </w:rPr>
        <w:t xml:space="preserve"> Дождик, дождик целый день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анит в окна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0 реб.</w:t>
      </w:r>
      <w:r>
        <w:rPr>
          <w:sz w:val="28"/>
          <w:szCs w:val="28"/>
        </w:rPr>
        <w:t xml:space="preserve"> Вся земля, вся земля, 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дождя промокла!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сень:                             </w:t>
      </w:r>
      <w:r>
        <w:rPr>
          <w:sz w:val="28"/>
          <w:szCs w:val="28"/>
        </w:rPr>
        <w:t>Дожди я лью для пользы –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емле нужна вода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роду я готовлю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декабрьским холодам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аши ребята, дорогая Осень, сейчас исполнят весёлую песню про дождик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сольная песня «Осень наступила».</w:t>
      </w:r>
    </w:p>
    <w:p>
      <w:pPr>
        <w:pStyle w:val="Style16"/>
        <w:shd w:fill="FFFFFF" w:val="clear"/>
        <w:tabs>
          <w:tab w:val="clear" w:pos="708"/>
          <w:tab w:val="left" w:pos="97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А теперь, детвора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интересная игра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зывается она «Солнышко и дождик!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лнышко и дождик» .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оказать солнышко)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ветит солнышко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гулять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ть, топать весело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ике играть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учка хмуриться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озит дождем,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емся под зонтиком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переждем.</w:t>
      </w:r>
    </w:p>
    <w:p>
      <w:pPr>
        <w:pStyle w:val="Style16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вас зонтик?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! Вот какой большой и красивый зонтик!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 (проводит Осень)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1 реб. </w:t>
      </w:r>
      <w:r>
        <w:rPr>
          <w:sz w:val="28"/>
          <w:szCs w:val="28"/>
        </w:rPr>
        <w:t>Дождевые капельк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помыли чист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круг теперь красиво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ко и лучисто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2 реб.</w:t>
      </w:r>
      <w:r>
        <w:rPr>
          <w:sz w:val="28"/>
          <w:szCs w:val="28"/>
        </w:rPr>
        <w:t xml:space="preserve">  В музыкальный зал пришл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стречаться с Осенью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д ноги Осен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хо листья броси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-ка как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разные, цветные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листики берите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ими пойте и пляшите!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с листочками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лавно с вами поиграли,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ы и пели, и плясали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мне пора домой идт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ут меня уже в пути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пришла пор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ощаться, детвора!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сюрпризный момент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Осень (</w:t>
      </w:r>
      <w:r>
        <w:rPr>
          <w:i/>
          <w:sz w:val="28"/>
          <w:szCs w:val="28"/>
        </w:rPr>
        <w:t>достаёт бутафорскую морковку)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ую морковь я вам принесл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рковка так вкусна – и румяна, и сочна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пора бы пообедат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орковочки отведать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 милая, спасибо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как её нам есть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делить её на всех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Глазки дружно закрываем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орковку открывае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сюрприз-то весь внутр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сладостей, смотри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</w:rPr>
        <w:t>Осень открывает морковь и достаёт сладости в пакете</w:t>
      </w:r>
      <w:r>
        <w:rPr>
          <w:sz w:val="28"/>
          <w:szCs w:val="28"/>
        </w:rPr>
        <w:t xml:space="preserve"> 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23 реб.</w:t>
      </w:r>
      <w:r>
        <w:rPr>
          <w:sz w:val="28"/>
          <w:szCs w:val="28"/>
        </w:rPr>
        <w:t xml:space="preserve">  Милая Осен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едра и красив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жем мы Осен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но: «Спасибо!»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Осень, за подарк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 приход такой твой яркий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мы помашем на прощанье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ья, Осень, до свиданья!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уходит, машет детям рукой. Праздник завершен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ж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– Соловьёва Е. 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– Брызгалина  Н.А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рибут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юм Осен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чки по количеству детей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тики для танца и игры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ки овощей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гощение  по количеству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9:00Z</dcterms:created>
  <dc:creator>User</dc:creator>
  <dc:description/>
  <cp:keywords/>
  <dc:language>en-US</dc:language>
  <cp:lastModifiedBy>User</cp:lastModifiedBy>
  <cp:lastPrinted>2015-10-11T19:27:00Z</cp:lastPrinted>
  <dcterms:modified xsi:type="dcterms:W3CDTF">2015-10-11T15:28:00Z</dcterms:modified>
  <cp:revision>6</cp:revision>
  <dc:subject/>
  <dc:title> </dc:title>
</cp:coreProperties>
</file>